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8" w:before="70" w:after="0"/>
        <w:ind w:left="102" w:right="600" w:hanging="0"/>
        <w:jc w:val="center"/>
        <w:rPr/>
      </w:pPr>
      <w:r>
        <w:rPr>
          <w:b/>
          <w:sz w:val="32"/>
        </w:rPr>
        <w:t>Муниципальное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бюджетное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бщеобразовательно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учреждение</w:t>
      </w:r>
    </w:p>
    <w:p>
      <w:pPr>
        <w:pStyle w:val="Normal"/>
        <w:spacing w:lineRule="exact" w:line="368"/>
        <w:ind w:left="102" w:right="595" w:hanging="0"/>
        <w:jc w:val="center"/>
        <w:rPr/>
      </w:pPr>
      <w:r>
        <w:rPr>
          <w:b/>
          <w:sz w:val="32"/>
        </w:rPr>
        <w:t>«Карабудахкентска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средня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бщеобразовательна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школа№5 им. Гусейнова И.С.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328"/>
      </w:tblGrid>
      <w:tr>
        <w:trPr>
          <w:trHeight w:val="1599" w:hRule="atLeast"/>
        </w:trPr>
        <w:tc>
          <w:tcPr>
            <w:tcW w:w="4092" w:type="dxa"/>
            <w:tcBorders/>
          </w:tcPr>
          <w:p>
            <w:pPr>
              <w:pStyle w:val="TableParagraph"/>
              <w:spacing w:lineRule="exact" w:line="311"/>
              <w:ind w:left="552" w:right="1054" w:hanging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ПРИНЯТО</w:t>
            </w:r>
          </w:p>
          <w:p>
            <w:pPr>
              <w:pStyle w:val="TableParagraph"/>
              <w:spacing w:lineRule="auto" w:line="240" w:before="2" w:after="0"/>
              <w:ind w:left="199" w:right="701" w:firstLine="3"/>
              <w:rPr/>
            </w:pPr>
            <w:r>
              <w:rPr>
                <w:rFonts w:eastAsia="Calibri" w:cs="Calibri" w:ascii="Calibri" w:hAnsi="Calibri"/>
                <w:sz w:val="28"/>
              </w:rPr>
              <w:t>на педагогическом совете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БОУ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«КСОШ№5им. Гусейнова И.С.»</w:t>
            </w:r>
          </w:p>
          <w:p>
            <w:pPr>
              <w:pStyle w:val="TableParagraph"/>
              <w:spacing w:lineRule="exact" w:line="321"/>
              <w:ind w:left="553" w:right="10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Протокол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1</w:t>
            </w:r>
          </w:p>
          <w:p>
            <w:pPr>
              <w:pStyle w:val="TableParagraph"/>
              <w:spacing w:lineRule="exact" w:line="302"/>
              <w:ind w:left="555" w:right="1054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от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31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августа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2024 г.</w:t>
            </w:r>
          </w:p>
        </w:tc>
        <w:tc>
          <w:tcPr>
            <w:tcW w:w="5328" w:type="dxa"/>
            <w:tcBorders/>
          </w:tcPr>
          <w:p>
            <w:pPr>
              <w:pStyle w:val="TableParagraph"/>
              <w:spacing w:lineRule="exact" w:line="311"/>
              <w:ind w:left="501" w:hanging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УТВЕРЖДАЮ:</w:t>
            </w:r>
          </w:p>
          <w:p>
            <w:pPr>
              <w:pStyle w:val="TableParagraph"/>
              <w:spacing w:before="2" w:after="0"/>
              <w:ind w:left="499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директор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БОУ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«</w:t>
            </w:r>
            <w:r>
              <w:rPr>
                <w:rFonts w:eastAsia="Calibri" w:cs="Calibri" w:ascii="Calibri" w:hAnsi="Calibri"/>
                <w:sz w:val="28"/>
              </w:rPr>
              <w:t>КСОШ№5им.Гусейнова И.С.»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ind w:left="504" w:hanging="0"/>
              <w:rPr/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               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жамалутдинова Э.А</w:t>
            </w:r>
          </w:p>
          <w:p>
            <w:pPr>
              <w:pStyle w:val="TableParagraph"/>
              <w:ind w:left="502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иказ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8</w:t>
            </w:r>
          </w:p>
          <w:p>
            <w:pPr>
              <w:pStyle w:val="TableParagraph"/>
              <w:spacing w:lineRule="exact" w:line="302"/>
              <w:ind w:left="496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3</w:t>
            </w:r>
            <w:r>
              <w:rPr>
                <w:rFonts w:eastAsia="Calibri" w:cs="Calibri" w:ascii="Calibri" w:hAnsi="Calibri"/>
                <w:sz w:val="28"/>
              </w:rPr>
              <w:t>1.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08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3"/>
        <w:gridCol w:w="1455"/>
        <w:gridCol w:w="1137"/>
        <w:gridCol w:w="3012"/>
      </w:tblGrid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Emphasis"/>
          <w:b/>
          <w:i w:val="false"/>
          <w:cap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зработки и утверждения учебного плана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календарного учебного графика МБОУ «КСОШ№5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рядок разработки и утверждения годового календарного график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рядок разработки и утверждения учебного план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уктура учебного план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рабочих программ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едерального закона от  29.12.2012 №273-ФЗ «Об образовании в Российской Федерации» и определяет компетенцию и порядок разработки и утверждения учебного плана, согласования и утверждения календарного учебного графика в </w:t>
      </w:r>
      <w:r>
        <w:rPr>
          <w:bCs/>
          <w:spacing w:val="-3"/>
          <w:sz w:val="24"/>
          <w:szCs w:val="24"/>
        </w:rPr>
        <w:t xml:space="preserve">Муниципальном </w:t>
      </w:r>
      <w:r>
        <w:rPr>
          <w:sz w:val="24"/>
          <w:szCs w:val="24"/>
        </w:rPr>
        <w:t xml:space="preserve">Бюджетном </w:t>
      </w:r>
      <w:r>
        <w:rPr>
          <w:bCs/>
          <w:spacing w:val="-3"/>
          <w:sz w:val="24"/>
          <w:szCs w:val="24"/>
        </w:rPr>
        <w:t xml:space="preserve">общеобразовательном учреждении «Карабудахкентской средней общеобразовательной школы№5 имени Гусейнова И.С» </w:t>
      </w:r>
      <w:r>
        <w:rPr>
          <w:sz w:val="24"/>
          <w:szCs w:val="24"/>
        </w:rPr>
        <w:t xml:space="preserve"> и документов, регламентирующих организацию образовательного процесса в школ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школе регламентируется учебным планом (разбивкой содержания образовательной программы по учебным курсам, предметам, дисциплинам (модулям) и по годам обучения и содержащего показатели минимально необходимых и максимально возможных временных затрат (часов) для достижения школой запланированных результатов),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следовательной реализации и контроля за исполнением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и федеральных государственных образовательных стандартов проводится согласование календарного учебного графика со Школьным управляющим совет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 xml:space="preserve">Порядок разработки и утвер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календарного учебного граф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Школа самостоятельно разрабатывает годовой календарный учебный график на основе действующего законодательства Российской Федерации в сфере образования, нормативных правовых актов Министерства образования и науки Российской Федерации, санитарно-эпидемиологических правил и нормативов «Гигиенические требования к условиям обучения в общеобразовательных учреждениях» СанПиН 2.4.2.1178-0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годового календарного учебного графика учитываются в соответствии с Уставом школы сроки начала и окончания учебного года, количество учебных дней в четверти по всем уровням образования, продолжительность канику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иказ об утверждении годового календарного учебного графика издается директором школы не позднее 1 сентября текущего учебного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календарный учебный график содержит отметку об утверждении (дата, номер приказа, подпись руководителя, печать школы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утверждения учебного план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атывается на основании федерального базисного плана и примерных учебных планов для общеобразовательных учреждений Российской Федерации, регионального базисного учебного плана для образовательных учреждений, реализующих программы общего образования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Учебный план школы состоит из инвариантной (обязательной) и вариативной части учебного плана (части, формируемой участниками образовательного процесса)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bCs/>
          <w:iCs/>
        </w:rPr>
        <w:t>Вариативная часть</w:t>
      </w:r>
      <w:r>
        <w:rPr/>
        <w:t xml:space="preserve"> включает в себя учебные предметы регионального компонента, факультативные и элективные учебные предметы компонента образовательного учреждения. Она отвечает целям учета региональных и местных социокультурных особенностей и традиций, обеспечивает индивидуальный характер развития обучающихся в соответствии с их склонностями и интересами. 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Вариативная часть составляется с учетом возможностей педагогического коллектива школы, на основе изучения потребностей обучающихся, их родителей (законных представителей) и особенностей отдельного класса (группы обучающихся). Вариативность образования реализуется на основе: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учебных программ и педагогических технологий;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обучающимися учебных дисциплин;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обучающимися уровня и направленности реализуемых программ.</w:t>
      </w:r>
    </w:p>
    <w:p>
      <w:pPr>
        <w:pStyle w:val="Systempagebreak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Обучающиеся в соответствии с образовательными запросами имеют реальный выбор траектории образования, а учебный план создает организационные предпосылки для работы по индивидуальным учебным планам.</w:t>
      </w:r>
    </w:p>
    <w:p>
      <w:pPr>
        <w:pStyle w:val="Systempagebreak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Часть учебного плана, формируемого участниками образовательного процесса, отражает: </w:t>
      </w:r>
    </w:p>
    <w:p>
      <w:pPr>
        <w:pStyle w:val="Systempagebreak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Systempagebreak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 xml:space="preserve">наличие приоритетных направлений деятельности, в том числе по обеспечению равных стартовых возможностей для обучения детей в общеобразовательном учреждении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Systempagebreak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ystempagebreak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iCs/>
        </w:rPr>
        <w:t>Компонент учебного плана, формируемый участниками образовательного процесса</w:t>
      </w:r>
      <w:r>
        <w:rPr/>
        <w:t xml:space="preserve"> формируется на основе выбора, с учетом типа и направленности школы. Выбор вариативных курсов определен через анкетирование, собеседование, обсуждение за «круглым столом» школьного учебного плана с педагогами школы, родителями (законными представителями) и обучающимися.</w:t>
      </w:r>
    </w:p>
    <w:p>
      <w:pPr>
        <w:pStyle w:val="Systempagebreak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Время, отводимое на данную часть учебного плана, может быть использовано на: </w:t>
      </w:r>
    </w:p>
    <w:p>
      <w:pPr>
        <w:pStyle w:val="Systempagebreak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Systempagebreak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и утверждения учебного плана предусматривается следующий порядок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одится анкетирование среди обучающихся по выбору предметов компонента образовательного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одителям (законным представителям) на родительских собраниях в апреле (мае) предлагается выбрать предметы и элективные курсы для формирования части учебного плана «Компонент образовательного учреждения» </w:t>
      </w:r>
      <w:r>
        <w:rPr/>
        <w:t>на следующий учебный г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одительские советы классов (параллелей) предлагают методическому совету школы включить в учебный план выбранные предметы, элективные курс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Проект учебного плана </w:t>
      </w:r>
      <w:r>
        <w:rPr>
          <w:color w:val="000000"/>
        </w:rPr>
        <w:t>рассматривается и формируется методическим советом шко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 заседании Управляющего совета школы в мае учебный проект учебного плана рассматривается, обсуждается и рекомендуется к утверждению педагогическим сове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Проект учебного плана на следующий учебный год рассматривается на педагогическом совете в мае текущего учебного года, решение которого оформляется протокол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На основании решения педагогического совета учебный план утверждается приказом директора школы не позднее 1 сентября текущего учебного г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чебный план МБОУ СОШ №4 разрабатывается и утверждается для каждого уровня (начального общего, основного общего, среднего общего) образования, с учетом реализации общеобразовательных, углубленных и профильных програ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ебный план разрабатывается с учетом принципа преемственности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уются действующие документы  федерального, регионального, муниципального и школьного уровней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оект учебного плана может быть подвергнут экспертизе Министерства образования. РД по заявке школы (обоснованность, преемственность, целесообразность выбора предметов, курсов, обоснованность и педагогическая целесообразность элективных, факультативных, других групповых и индивидуальных занятий, соответствие содержания вариативной части учебного плана образовательной программе школы, данным диагностики состояния здоровья, уровню обучаемости и обученности учащихся, учебно-методическому обеспечению организации образовательного процесса, соотношение инвариантной и вариативной частей учебного плана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Экспертное заключение может быть учтено школой при составлении учебного плана на новый учебный год, разработке образовательной программы.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чебного плана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>Учебный план включает следующие разде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титульный лис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пояснительная запис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етка часов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Пояснительная записка отража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перечень нормативных документов, которые использовались при разработке учебного пла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целевую направленность, стратегические и тактические цели содержания образ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пецифику классов на разных ступенях обу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общую характеристику инвариантного компонента учебного плана на всех ступен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общую характеристику и обоснование введения вариативного компонента учебного пла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етки часов учебного плана по всем ступеня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УМК по предметам учебного плана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Сетка часов по всем ступеням оформляются в соответствии с установленными формами (Приложение ).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рабочих программ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предметов, курсов разрабатываются на основании учебного плана школы, утвержденного директором школы и примерных программ учебных курсов начального общего, основного общего, среднего общего образования, авторских программ, утвержденных Министерством образования РФ, с использованием учебно-методических комплексов, рекомендованных (допущенных) Минобрнауки РФ, согласно федеральному перечню учебников на текущий учебный год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оцедуры разработки и утверждения рабочих программ осуществляются в соответствии с утвержденным локальным актом школы – Положением о структуре, порядке разработки, рассмотрения и утверждения рабочих программ учебных предметов, курсо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ystempagebreak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ystempagebreak">
    <w:name w:val="system-pagebreak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2"/>
      <w:ind w:left="199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9:00Z</dcterms:created>
  <dc:creator>КОиН1</dc:creator>
  <dc:description/>
  <cp:keywords/>
  <dc:language>en-US</dc:language>
  <cp:lastModifiedBy>Учетная запись Майкрософт</cp:lastModifiedBy>
  <cp:lastPrinted>2015-01-30T09:31:00Z</cp:lastPrinted>
  <dcterms:modified xsi:type="dcterms:W3CDTF">2024-10-23T08:17:00Z</dcterms:modified>
  <cp:revision>19</cp:revision>
  <dc:subject/>
  <dc:title>ПОЛОЖЕНИЕ</dc:title>
</cp:coreProperties>
</file>